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962" w:leader="none"/>
        </w:tabs>
        <w:ind w:left="6379" w:hanging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-4962" w:leader="none"/>
        </w:tabs>
        <w:ind w:left="6379" w:hanging="0"/>
        <w:rPr>
          <w:sz w:val="22"/>
          <w:szCs w:val="22"/>
        </w:rPr>
      </w:pPr>
      <w:r>
        <w:rPr>
          <w:sz w:val="22"/>
          <w:szCs w:val="22"/>
        </w:rPr>
        <w:t>do Informacji</w:t>
      </w:r>
    </w:p>
    <w:p>
      <w:pPr>
        <w:pStyle w:val="Normal"/>
        <w:tabs>
          <w:tab w:val="clear" w:pos="708"/>
          <w:tab w:val="left" w:pos="-4962" w:leader="none"/>
        </w:tabs>
        <w:ind w:left="6379" w:hanging="0"/>
        <w:rPr>
          <w:sz w:val="22"/>
          <w:szCs w:val="22"/>
        </w:rPr>
      </w:pPr>
      <w:r>
        <w:rPr>
          <w:sz w:val="22"/>
          <w:szCs w:val="22"/>
        </w:rPr>
        <w:t>z wykonania budżetu za</w:t>
      </w:r>
    </w:p>
    <w:p>
      <w:pPr>
        <w:pStyle w:val="Normal"/>
        <w:tabs>
          <w:tab w:val="clear" w:pos="708"/>
          <w:tab w:val="left" w:pos="-4962" w:leader="none"/>
        </w:tabs>
        <w:ind w:left="637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 półrocze 2014 r.</w:t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Wykonanie podatku leśnego 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od osób prawnych i innych jednostek organizacyjnych na 30.06.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417"/>
        <w:gridCol w:w="1417"/>
        <w:gridCol w:w="1560"/>
        <w:gridCol w:w="156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dleśnictwo Smardzewi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83.05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41.544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1.515,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50,0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K Spółka z o. o Łód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rafia Rzym.-Kat. Zajączk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gencja Nieruch. Rol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4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49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rudzeń La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.002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50,2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.H.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O G Ó Ł E M 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6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51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013,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Wykonanie podatku rolnego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od osób prawnych i innych jednostek organizacyjnych na 30.06.2014r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0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418"/>
        <w:gridCol w:w="1417"/>
        <w:gridCol w:w="1559"/>
        <w:gridCol w:w="142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ald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adleśnictwo Smardzewi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28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sz w:val="24"/>
              </w:rPr>
              <w:t>28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gencja Nieruch. Rolnej Łód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1.16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58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/>
            </w:pPr>
            <w:r>
              <w:rPr/>
              <w:t>584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Grudzeń L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1.71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85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/>
            </w:pPr>
            <w:r>
              <w:rPr/>
              <w:t>856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/>
            </w:pPr>
            <w:r>
              <w:rPr/>
              <w:t>50,0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arafia Rzym.-Kat. Zającz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33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33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arafia Rzym.-Kat. Błog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36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36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Gmina Białacz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4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4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Zakład Ceramiki Bud.Owczar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28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28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G-K Sp z o.o Łód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4.5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7.31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/>
            </w:pPr>
            <w:r>
              <w:rPr/>
              <w:t>7.196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/>
            </w:pPr>
            <w:r>
              <w:rPr/>
              <w:t>50,4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KP Zielona Gór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2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oło Łowieckie “Daniel”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18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/>
            </w:pPr>
            <w:r>
              <w:rPr/>
              <w:t>188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OSP Strzel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14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14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DAMI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6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67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SP Blog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OGÓŁ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19.14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10.24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01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51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 xml:space="preserve">Wykonanie opłaty eksploatacyjnej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>od osób prawnych i innych jednostek organizacyjnych  na 30.06.2014 r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4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1418"/>
        <w:gridCol w:w="1417"/>
        <w:gridCol w:w="992"/>
        <w:gridCol w:w="156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ybyła Stanisł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542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542,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,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1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8:00Z</dcterms:created>
  <dc:creator>podatki</dc:creator>
  <dc:description/>
  <cp:keywords/>
  <dc:language>en-US</dc:language>
  <cp:lastModifiedBy>marianna</cp:lastModifiedBy>
  <cp:lastPrinted>2012-07-13T14:06:00Z</cp:lastPrinted>
  <dcterms:modified xsi:type="dcterms:W3CDTF">2014-08-22T10:49:00Z</dcterms:modified>
  <cp:revision>9</cp:revision>
  <dc:subject/>
  <dc:title>                                                               </dc:title>
</cp:coreProperties>
</file>